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апре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Ханты-Мансийского судебного района Ханты-Мансийского автономного округа – Югры Артюх О.П, (г.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место нахождения: 628007, ХМАО-Югра г.Ханты-Мансийск, ул.Парковая, д.92, кв.3/1, ОГРН: 1208600002181, дата присвоения ОГРН: 21.02.2020, ИНН: 8601069530, КПП: 860101001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03.09.2024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е по адресу: 628007, Ханты-Мансийский автономный округ – Югра, г. Ханты-Мансийск, ул. Парковая, д. 92, кв.3/1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ый постановлением от 21.06.2024 №18810586240621038909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редставитель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 2 ст.25.1 и п. 4 ч. 1 ст. 29.7 КоАП РФ дело рассмотрено в отсутствие представителя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3.03.2025 </w:t>
        <w:br/>
        <w:t>№18810886250920018042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21.06.2024 №18810586240621038909, о привлечении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ч.2 ст.12.9 КоАП РФ, которым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вергнут административному наказанию в виде административного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Указанное постановление вступило в законную силу 03.07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должностного лица, из которых следует, что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</w:t>
      </w:r>
      <w:r>
        <w:rPr>
          <w:rStyle w:val="CatOrganizationNamegrp19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312252010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О.П. Артюх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